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35ª VARA CÍVEL DA COMARCA DA CAPITAL – RJ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utos nº: 2002.001.138980-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, já qualificado nos autos da </w:t>
      </w:r>
      <w:r>
        <w:rPr>
          <w:rFonts w:cs="Bookman Old Style" w:ascii="Bookman Old Style" w:hAnsi="Bookman Old Style"/>
          <w:b/>
          <w:sz w:val="24"/>
        </w:rPr>
        <w:t>Ação de Busca e Apreensão Convertida em Depósito</w:t>
      </w:r>
      <w:r>
        <w:rPr>
          <w:rFonts w:cs="Bookman Old Style" w:ascii="Bookman Old Style" w:hAnsi="Bookman Old Style"/>
          <w:sz w:val="24"/>
        </w:rPr>
        <w:t xml:space="preserve">, que lhe move </w:t>
      </w:r>
      <w:r>
        <w:rPr>
          <w:rFonts w:cs="Bookman Old Style" w:ascii="Bookman Old Style" w:hAnsi="Bookman Old Style"/>
          <w:b/>
          <w:sz w:val="24"/>
        </w:rPr>
        <w:t>BANCO FINASA S/A</w:t>
      </w:r>
      <w:r>
        <w:rPr>
          <w:rFonts w:cs="Bookman Old Style" w:ascii="Bookman Old Style" w:hAnsi="Bookman Old Style"/>
          <w:sz w:val="24"/>
        </w:rPr>
        <w:t>, por seu Defensor Público infra-assinado oferecer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pacing w:val="60"/>
          <w:sz w:val="24"/>
        </w:rPr>
      </w:pPr>
      <w:r>
        <w:rPr>
          <w:rFonts w:cs="Bookman Old Style" w:ascii="Bookman Old Style" w:hAnsi="Bookman Old Style"/>
          <w:b/>
          <w:spacing w:val="60"/>
          <w:sz w:val="24"/>
        </w:rPr>
        <w:t>CONTESTAÇÃO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pacing w:val="60"/>
          <w:sz w:val="24"/>
          <w:u w:val="single"/>
        </w:rPr>
      </w:pPr>
      <w:r>
        <w:rPr>
          <w:rFonts w:cs="Bookman Old Style" w:ascii="Bookman Old Style" w:hAnsi="Bookman Old Style"/>
          <w:b/>
          <w:spacing w:val="60"/>
          <w:sz w:val="24"/>
          <w:u w:val="single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éu inicialmente assumiu contrato de empréstimo  para a compra do veículo ora pleiteado pelo Autor, em favor de que usou e gozou do veículo, porém não honrou na totalidade do pagamento das prestações acordadas com o Banco Finas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eio desta forma a prejudicar o Réu com a inadimplência das prestações do veículo, a sua busca e apreensão e ocasionado ainda a colocação do nome do Réu no Cadastro de devedores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éu propôs ação perante o III Juizado Especial Cível, em face de, Autos nº 2003.800.043411-2, com sentença  promulgada nos seguintes termos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condenando J, ao pagamento das prestações do financiamento, bem como multas anteriores a apreensão do veícul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denização por danos morai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de se esclarecer,  que,  o Réu V  pretende reiniciar o pagamento da dívida e propõe um novo financiamento, já que está de posse do veículo, e pretende ficar com o mesmo. Oferece a quantia de R$ 1.000,00 (mil reais) e o parcelamento dos valores subsequentes, após ser avaliado o restante do saldo devedor dentro das taxas permitidas pelo governo.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4"/>
          <w:u w:val="single"/>
        </w:rPr>
        <w:t>DO PEDIDO</w:t>
      </w:r>
      <w:r>
        <w:rPr>
          <w:rFonts w:cs="Bookman Old Style" w:ascii="Bookman Old Style" w:hAnsi="Bookman Old Style"/>
          <w:sz w:val="24"/>
        </w:rPr>
        <w:t xml:space="preserve">: 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todo o exposto acima, requer:</w:t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ja designada audiência de conciliaçã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ja elaborado cálculo da dívida remanescente, com as taxas legais permitidas pelo governo, para que o Réu possa cumprir com as obrigações e não traga prejuízo ao seu sustento, com a remessa dos autos ao contador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sz w:val="24"/>
        </w:rPr>
        <w:t>Reitera o pedido de fls. 33 para correção do nome do Réu para W, junto ao Distribuidor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juntada da cópia da sentença em anexo.</w:t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esta por todos os meios de prova admissíveis em direito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P. Deferiment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19 de Janeiro de 2004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247" w:gutter="0" w:header="0" w:top="198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06"/>
        </w:tabs>
        <w:ind w:left="2106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09:00Z</dcterms:created>
  <dc:creator>Workstation</dc:creator>
  <dc:description/>
  <dc:language>en-US</dc:language>
  <cp:lastModifiedBy>Guilherme</cp:lastModifiedBy>
  <cp:lastPrinted>2004-01-19T15:26:00Z</cp:lastPrinted>
  <dcterms:modified xsi:type="dcterms:W3CDTF">2005-09-14T18:03:00Z</dcterms:modified>
  <cp:revision>16</cp:revision>
  <dc:subject/>
  <dc:title>EXMO</dc:title>
</cp:coreProperties>
</file>